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ble will given you some idea on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3 of the examples for the IRIT solid modeller. They are only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but are good enough to give you an idea. You should consider SOLID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se, SOLID3 a middle one, and SOLID2 a heavy one. I think SO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he maximum you can do in the 640k limit... Note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consumed by the Booleans and freeform constructors are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1   |   SOLID2   |   SOLID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+------------+------------+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   |    5800    |    2350    | IBM PC XT 8Mhz (8088), no 8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+------------+------------+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   |    1000    |     250    | IBM PC AT 16Mhz (80386), no 80x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+------------+------------+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|     290    |      70    | IBM PC AT 12Mhz (80286), with 80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